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jc w:val="center"/>
        <w:rPr>
          <w:rFonts w:ascii="宋体;SimSun" w:hAnsi="宋体;SimSun" w:cs="宋体;SimSun"/>
          <w:color w:val="000000"/>
          <w:kern w:val="0"/>
          <w:sz w:val="24"/>
          <w:szCs w:val="24"/>
        </w:rPr>
      </w:pPr>
      <w:r>
        <w:rPr>
          <w:rFonts w:ascii="Times New Roman" w:hAnsi="Times New Roman" w:cs="宋体;SimSun"/>
          <w:color w:val="000000"/>
          <w:kern w:val="0"/>
          <w:sz w:val="32"/>
          <w:szCs w:val="24"/>
        </w:rPr>
        <w:t>山东省人民政府办公厅</w:t>
      </w:r>
    </w:p>
    <w:p>
      <w:pPr>
        <w:pStyle w:val="Normal"/>
        <w:widowControl/>
        <w:spacing w:lineRule="atLeast" w:line="22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center"/>
        <w:rPr>
          <w:rFonts w:ascii="宋体;SimSun" w:hAnsi="宋体;SimSun" w:cs="宋体;SimSun"/>
          <w:color w:val="000000"/>
          <w:kern w:val="0"/>
          <w:sz w:val="24"/>
          <w:szCs w:val="24"/>
        </w:rPr>
      </w:pPr>
      <w:r>
        <w:rPr>
          <w:rFonts w:ascii="Times New Roman" w:hAnsi="Times New Roman" w:cs="宋体;SimSun"/>
          <w:b/>
          <w:color w:val="FF0000"/>
          <w:kern w:val="0"/>
          <w:sz w:val="32"/>
          <w:szCs w:val="24"/>
        </w:rPr>
        <w:t>关于进一步加强房屋建筑和市政工程质量安全管理的意见</w:t>
      </w:r>
    </w:p>
    <w:p>
      <w:pPr>
        <w:pStyle w:val="Normal"/>
        <w:widowControl/>
        <w:spacing w:lineRule="atLeast" w:line="225"/>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鲁政办发〔</w:t>
      </w:r>
      <w:r>
        <w:rPr>
          <w:rFonts w:cs="宋体;SimSun" w:ascii="宋体;SimSun" w:hAnsi="宋体;SimSun"/>
          <w:color w:val="000000"/>
          <w:kern w:val="0"/>
          <w:sz w:val="24"/>
          <w:szCs w:val="24"/>
        </w:rPr>
        <w:t>2011</w:t>
      </w:r>
      <w:r>
        <w:rPr>
          <w:rFonts w:ascii="Times New Roman" w:hAnsi="Times New Roman" w:cs="宋体;SimSun"/>
          <w:color w:val="000000"/>
          <w:kern w:val="0"/>
          <w:sz w:val="24"/>
          <w:szCs w:val="24"/>
        </w:rPr>
        <w:t>〕</w:t>
      </w:r>
      <w:r>
        <w:rPr>
          <w:rFonts w:cs="宋体;SimSun" w:ascii="宋体;SimSun" w:hAnsi="宋体;SimSun"/>
          <w:color w:val="000000"/>
          <w:kern w:val="0"/>
          <w:sz w:val="24"/>
          <w:szCs w:val="24"/>
        </w:rPr>
        <w:t>74</w:t>
      </w:r>
      <w:r>
        <w:rPr>
          <w:rFonts w:ascii="Times New Roman" w:hAnsi="Times New Roman" w:cs="宋体;SimSun"/>
          <w:color w:val="000000"/>
          <w:kern w:val="0"/>
          <w:sz w:val="24"/>
          <w:szCs w:val="24"/>
        </w:rPr>
        <w:t>号</w:t>
      </w:r>
    </w:p>
    <w:p>
      <w:pPr>
        <w:pStyle w:val="Normal"/>
        <w:widowControl/>
        <w:spacing w:lineRule="atLeast" w:line="22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Times New Roman" w:hAnsi="Times New Roman" w:cs="宋体;SimSun"/>
          <w:color w:val="000000"/>
          <w:kern w:val="0"/>
          <w:sz w:val="24"/>
          <w:szCs w:val="24"/>
        </w:rPr>
        <w:t>各市人民政府，各县</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市、区</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人民政府，省政府各部门、各直属机构：</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为进一步加强房屋建筑和市政工程质量安全管理工作，有效落实属地管理、行业监管和企业主体责任，切实维护人民群众生命财产安全，根据《中华人民共和国建筑法》、《建设工程质量管理条例》、《建设工程安全生产管理条例》等法律法规及有关政策规定，经省政府同意，现就有关问题提出如下意见：</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一、大力规范建筑市场秩序</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一</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严格执行工程建设法定程序。新建、改建、扩建各类房屋建筑和市政工程必须严格履行法定建设程序，凡是未办理规划许可、施工图审查、质量安全报监、施工许可等手续或手续不全的，不得开工建设。对未经批准或手续不全开工的，要依法责令停工，严肃追究建设单位及法定代表人责任，属于使用财政资金的要停止资金拨付并暂停审批其新上建设项目；对参与建设的开发、施工、监理等单位，责令限期整改，整改期间暂停企业和项目负责人、总监理工程师承接新的工程项目。</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二</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进一步规范工程承发包行为。建设单位必须把工程项目的勘察、设计、施工、监理全部发包给具备相应资质的单位，不得以任何名义肢解发包。全部使用国有资金投资或者国有资金投资占主导地位的建设工程，必须依法进行公开招标，不得以其他方式规避招标。建设工程招标不得把安全防护和文明施工措施费、监理费作为竞标条件，否则招标结果无效，责令建设单位和招标代理机构限期整改，整改期间暂停其他项目的招标。</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三</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加强建设工程合同管理。建设工程合同应当采用标准示范文本，对质量安全责任、质量安全措施费、项目管理机构及其组成人员等作出明确约定。各级建设行政主管部门要加强对建设工程合同履行情况的监督，发现建设单位不按合同约定拨付相关款项的，责令改正并在改正前暂停其新上项目的招标活动；发现施工、监理单位不按中标承诺和合同约定配备工程管理和技术人员或擅自撤换有关人员的，责令停工整改。</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二、强化建设单位质量安全责任</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一</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突出建设单位第一责任人的地位。建设单位是建设工程的组织者和管理者，是工程质量安全第一责任人。凡是因参建队伍选择、材料采购供应、工程款拨付、工期要求等问题影响工程质量安全的，要严肃追究建设单位法定代表人和项目负责人的责任，造成重大隐患或质量安全事故的一律依法按处理规定的上限进行处罚。</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二</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科学确定并严格执行合理工期。建设单位应当根据实际情况对工程充分评估、论证，依据国家建设工程工期定额，科学确定勘察、设计、施工每个阶段的合理工期，严禁边勘察、边设计、边施工。建设单位压缩建设工期的，必须通过工程建设专家的技术评审，并采取相应措施，增加技术措施费用，确保工程质量安全。</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三</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确保工程建设合理费用。建设单位要合理确定工程造价，不得迫使施工单位低于成本价承包工程，杜绝因造价过低导致质量安全问题。质量安全措施费要列入工程造价，勘察设计、建设监理、招标代理等咨询服务费要严格执行国家标准。</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四</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全面收集并及时移交工程档案。建设单位要建立健全工程档案管理制度，牵头组织收集可行性研究、立项、环境评估、安全评价、勘察、划、设计、施工、监理及招投标、质量安全监督、竣工验收等技术档案和文件资料，明确记录责任单位及责任人，并在工程竣工验收及备案后</w:t>
      </w:r>
      <w:r>
        <w:rPr>
          <w:rFonts w:cs="宋体;SimSun" w:ascii="宋体;SimSun" w:hAnsi="宋体;SimSun"/>
          <w:color w:val="000000"/>
          <w:kern w:val="0"/>
          <w:sz w:val="24"/>
          <w:szCs w:val="24"/>
        </w:rPr>
        <w:t>3</w:t>
      </w:r>
      <w:r>
        <w:rPr>
          <w:rFonts w:ascii="Times New Roman" w:hAnsi="Times New Roman" w:cs="宋体;SimSun"/>
          <w:color w:val="000000"/>
          <w:kern w:val="0"/>
          <w:sz w:val="24"/>
          <w:szCs w:val="24"/>
        </w:rPr>
        <w:t>个月内，将工程档案移交当地城建档案管理机构。</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五</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认真组织工程竣工验收。建设单位要严格按照规定程序和标准组织参建单位进行工程竣工验收，并及时办理竣工验收备案，住宅工程要全面实施分户验收制度。对竣工验收中发现的各类质量安全隐患，要督促责任单位彻底整改，否则不得通过验收。凡是未经竣工验收或验收不合格的建设工程，不得投入使用；擅自使用造成质量安全事故的，由建设单位承担责任。</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三、严格实行总承包单位负总责制度</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一</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依法实施工程分包。施工总承包单位要对分包单位的企业资信和人员资格进行严格审查，由于审查把关不严导致质量安全事故的，由总承包单位承担全部责任。达到法定招标规模的分包活动，要通过招标方式分包并进入有形建筑市场公开交易。总承包单位转包或者违法分包工程的，责令限期整改，整改期间暂停承接新的工程；情节严重的，依法降低资质等级或吊销资质证书。</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二</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施工总承包单位对施工质量安全负总责。施工总承包单位要协调管理施工现场所有专业承包、劳务分包单位的施工活动，牵头负责现场隐患排查、事故预防及上报等事项。属于建设单位依法直接分包的，施工总承包单位要与专业承包单位签订施工现场管理协议，纳入统一管理。施工总承包单位未尽到管理职责造成质量安全问题的，由总承包单位承担主要责任；分包单位不服从管理的，由分包单位承担主要责任，总承包单位承担连带责任。</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四、切实加强工程建设关键环节的管理</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一</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提高勘察设计服务水平。勘察、设计单位要确保工作成果符合法律、法规和工程建设强制性标准，对涉及工程质量安全的重点部位、环节及建筑材料性能等，要在设计文件中注明并对防范质量安全事故提出建议。勘察、设计单位要加强工程建设过程服务，对无法保证工程质量安全的内容，及时按程序变更。勘察、设计单位未按照工程建设强制性标准进行勘察、设计，造成工程质量安全事故的，依法责令停业整顿，情节严重的依法降低资质等级或吊销资质证书。</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二</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强化现场施工管理。施工单位要严格按照投标承诺派驻现场技术和管理人员，全面落实设计方案中提出的专项质量安全措施。要认真执行专项安全施工方案编制与审查制度，加强对危险性较大分部分项工程的技术管理，凡是未编制专项方案或方案未通过审批的，一律不得组织施工。要建立健全工程质量安全隐患排查、风险分析、事故预警和应急救援等制度，加强对工程项目开工安全条件和施工过程分阶段的自查自评，对发现的问题和隐患，要定人员、定时间、定措施组织整改。</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三</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充分发挥监理单位的过程控制作用。建设工程监理实行总监理工程师负责制，项目总监依法对工程质量安全承担监理责任。要认真审查进场单位资质和人员资格，严格审核施工组织设计和专项施工方案并监督实施。要加强施工现场巡查，发现问题须及时制止，制止无效时及时报告建设单位，由建设单位负责报告质量安全监督机构。因监理责任导致工程质量安全事故的，责令限期整改，整改期间暂停企业和项目总监承接新的工程。</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四</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确保中介机构的工作质量。工程检测和施工图审查等中介服务机构应当依法开展服务，承担对应业务的工程质量安全责任。对编制虚假检测报告、检测结果失准、施工图审查意见重大失误和弄虚作假的中介服务机构，暂停其承接新的业务；情节严重的，降低或者吊销单位资质并依法对相关技术人员执业资格作出处理。</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五</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切实加强材料设备进场管理。各地要实施伪劣建材曝光退市制度，对生产和提供不合格及假冒伪劣建材的，禁止其产品在本地使用。规范设备租赁市场，认真执行建筑起重机械产权备案、安装拆卸告知、使用登记和淘汰报废制度，对达不到安全性能要求或国家明令淘汰的建筑起重机械，要坚决停用并清出施工现场。坚持“谁采购谁负责、谁验收谁负责”的原则，严格执行见证取样制度，严禁使用未经检测或者经检测质量不合格的建筑材料。</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六</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严格现场带班值班管理。建设单位项目负责人、施工单位项目负责人和监理单位总监理工程师应当在施工现场值守带班，工程质量安全专职管理人员要现场盯守。节假日期间，建设、施工和监理等单位领导班子成员要带队对施工现场进行巡查。上述人员擅离职守的，依法给予规定上限的经济处罚。</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五、全面加强工程质量安全监管</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一</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依法规范各类园区工程质量安全管理。开发区、工业园区、高新区等经济功能区的各类建设活动，要依法纳入县级以上建设行政主管部门的统一监管。凡是实行封闭管理、超越权限办理建设工程审批事项，以及逃避监管或阻挠建设行政执法的，由设区的市人民政府责令改正；拒不改正或改正不力的，依法严肃追究有关责任人的责任。</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二</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切实加强监管体系建设。各级人民政府要健全建设工程质量安全监督体系，根据本地建设工程规模，保证质量安全监督机构专业技术人员配备和工作经费，并为监督检查人员提供必要的安全保障。省建设行政主管部门要制定完善建设工程质量安全监督机构工作规范和考核办法，建立层级监督考核指导工作机制。</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三</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努力提高监管水平。全面推行“网格化”监管，按照“属地管理”与“分级管理”相结合的原则，实行分片包干、责任到人，确保把所有建设工程纳入质量安全监管范围。积极推行“差别化”管理，加大巡查抽查力度，对低资质企业、重大项目、技术复杂工程和隐患较多的施工现场进行重点监控。各地要建立工程质量安全信息化监管平台，强化对工程建设关键环节、现场信息和险情预兆的监控，完善应急处置机制。</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四</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严格挂牌督办制度。对日常监督检查、受理社会投诉发现的重大质量安全隐患，要实行挂牌督办制度，监督机构要派出监督人员现场督促整改，隐患不消除监督人员不得撤离现场。对上级部门下达的停工整改指令以及对质量安全事故的查处，要实行层级督办制度，当地建设行政主管部门要及时将整改落实和结案情况报告上级主管部门。</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五</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严肃事故查处。各级建设行政主管部门要严格履行法定职责，依法组织或参与建设工程质量安全事故调查处理工作，在查清事故原因的基础上，提出对责任单位和责任人的处理意见，并负责落实对建设类企业资质和从业人员资格的处罚。建设过程中凡发生死亡事故的，一律依法暂扣施工单位安全生产许可证，直至调查处理结案后再按照结案报告落实处罚；对负有责任的相关企业，一年内不予受理资质升级、资质增项等行政许可申请；对负有责任的注册执业人员，责令停止执业</w:t>
      </w:r>
      <w:r>
        <w:rPr>
          <w:rFonts w:cs="宋体;SimSun" w:ascii="宋体;SimSun" w:hAnsi="宋体;SimSun"/>
          <w:color w:val="000000"/>
          <w:kern w:val="0"/>
          <w:sz w:val="24"/>
          <w:szCs w:val="24"/>
        </w:rPr>
        <w:t>1</w:t>
      </w:r>
      <w:r>
        <w:rPr>
          <w:rFonts w:ascii="Times New Roman" w:hAnsi="Times New Roman" w:cs="宋体;SimSun"/>
          <w:color w:val="000000"/>
          <w:kern w:val="0"/>
          <w:sz w:val="24"/>
          <w:szCs w:val="24"/>
        </w:rPr>
        <w:t>年以上，情节严重的，依法吊销注册执业证书；负有责任的企业主要负责人、技术负责人、项目负责人、专职安全管理人员等，依法吊销安全生产考核合格证书，</w:t>
      </w:r>
      <w:r>
        <w:rPr>
          <w:rFonts w:cs="宋体;SimSun" w:ascii="宋体;SimSun" w:hAnsi="宋体;SimSun"/>
          <w:color w:val="000000"/>
          <w:kern w:val="0"/>
          <w:sz w:val="24"/>
          <w:szCs w:val="24"/>
        </w:rPr>
        <w:t>5</w:t>
      </w:r>
      <w:r>
        <w:rPr>
          <w:rFonts w:ascii="Times New Roman" w:hAnsi="Times New Roman" w:cs="宋体;SimSun"/>
          <w:color w:val="000000"/>
          <w:kern w:val="0"/>
          <w:sz w:val="24"/>
          <w:szCs w:val="24"/>
        </w:rPr>
        <w:t>年内不予考核，情节严重的，终身不予考核。</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六、加快推进长效机制制度建设</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一</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完善教育培训制度。要建立政府、部门、行业和企业多层次的教育培训体系，制定完善教育培训考核办法，加强对施工单位企业主要负责人、项目负责人、专职安全管理人员、特种作业人员以及监理人员、注册执业人员的教育培训，严格实行持证上岗。按照政府支持、市场运作、企业为主的原则，加快建筑行业农民工培训步伐，督促施工单位落实三级安全培训、岗前安全教育等制度，切实做到先培训、后上岗。</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二</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完善动态监管机制。严格建筑市场准入清出制度，对本地企业和从业人员，要加强资质资格许可后的动态监管，对降低工程质量安全生产条件、施工现场管理混乱的，一律依法暂扣有关资质资格证书并限期整改，整改达不到标准条件的，清出建筑市场；对外埠企业和从业人员，要实行严格的质量安全业绩考核制度，加强对企业质量安全保证体系运行情况和个人执业情况的动态监控，对业绩不良的及时清出当地建筑市场，并报告上级主管部门。</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三</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健全激励约束机制。继续组织开展“鲁班奖”、“国优”、“市政金杯”、“泰山杯”、“优质结构”、安全文明工地、安全质量标准化示范工地等创建活动和工程质量施工安全管理“十佳企业”评选活动，落实优质优价政策。凡是发生质量安全事故或者施工现场管理混乱、质量安全隐患较多的工程项目和参建单位，不得评优，已经获得荣誉称号的要予以撤销。</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四</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坚持科技兴安。要组织科研机构、高等院校、大型施工和监理企业，积极开展工程质量安全科技攻关，大力推广节能、节材、节地、环保等先进适用的新技术、新工艺、新材料、新设备。加快推行施工现场安装远程视频监控系统和起重机械安全保险电子集成系统；加强工程建设技术标准体系建设，不断完善企业工法管理制度，积极申报省级和国家级工法，提高企业的技术素质和管理水平。</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Times New Roman" w:hAnsi="Times New Roman" w:cs="宋体;SimSun"/>
          <w:color w:val="000000"/>
          <w:kern w:val="0"/>
          <w:sz w:val="24"/>
          <w:szCs w:val="24"/>
        </w:rPr>
        <w:t>五</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加快诚信体系建设。各级、各部门要加强协作，进一步完善建筑市场主体信息数据库，逐步实现部门之间、上下级之间的互联互通，通过信息平台定期公布建设工程履行法定程序情况，及时通报工程质量安全事故及查处信息，公开曝光肢解发包、层层转包、违法分包、使用劣质建材等涉及工程质量安全的违法违规行为，制止工程质量安全的不良行为，实现管理协同、信息共享、执法联动。</w:t>
      </w:r>
    </w:p>
    <w:p>
      <w:pPr>
        <w:pStyle w:val="Normal"/>
        <w:widowControl/>
        <w:spacing w:lineRule="atLeast" w:line="22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2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2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2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25"/>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　　山东省人民政府办公厅</w:t>
      </w:r>
    </w:p>
    <w:p>
      <w:pPr>
        <w:pStyle w:val="Normal"/>
        <w:widowControl/>
        <w:spacing w:lineRule="atLeast" w:line="225"/>
        <w:jc w:val="right"/>
        <w:rPr>
          <w:rFonts w:ascii="宋体;SimSun" w:hAnsi="宋体;SimSun" w:cs="宋体;SimSun"/>
          <w:color w:val="000000"/>
          <w:kern w:val="0"/>
          <w:sz w:val="24"/>
          <w:szCs w:val="24"/>
        </w:rPr>
      </w:pPr>
      <w:r>
        <w:rPr>
          <w:rFonts w:ascii="Times New Roman" w:hAnsi="Times New Roman" w:cs="宋体;SimSun"/>
          <w:color w:val="000000"/>
          <w:kern w:val="0"/>
          <w:sz w:val="24"/>
          <w:szCs w:val="24"/>
        </w:rPr>
        <w:t>　二○一一年十二月五日</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2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25:00Z</dcterms:created>
  <dc:creator>微软用户</dc:creator>
  <dc:description/>
  <cp:keywords/>
  <dc:language>en-US</dc:language>
  <cp:lastModifiedBy>微软用户</cp:lastModifiedBy>
  <dcterms:modified xsi:type="dcterms:W3CDTF">2011-12-26T03:05:00Z</dcterms:modified>
  <cp:revision>32</cp:revision>
  <dc:subject/>
  <dc:title/>
</cp:coreProperties>
</file>