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 xml:space="preserve">塔式起重机自检报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  <w:lang w:val="en-US" w:eastAsia="en-US"/>
        </w:rPr>
      </w:pPr>
      <w:r>
        <w:rPr>
          <w:rFonts w:eastAsia="黑体;SimHei" w:cs="黑体;SimHei" w:ascii="黑体;SimHei" w:hAnsi="黑体;SimHe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783080</wp:posOffset>
                </wp:positionV>
                <wp:extent cx="30003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pacing w:val="10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2.4pt;mso-wrap-distance-left:9.05pt;mso-wrap-distance-right:9.05pt;mso-wrap-distance-top:0pt;mso-wrap-distance-bottom:0pt;margin-top:140.4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pacing w:val="10"/>
                          <w:sz w:val="72"/>
                          <w:szCs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232400" cy="3138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236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使用单位：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安装单位：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安装地点：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备案代码：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7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检验日期：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47.15pt;mso-wrap-distance-left:9pt;mso-wrap-distance-right:9pt;mso-wrap-distance-top:0pt;mso-wrap-distance-bottom:0pt;margin-top:10.2pt;mso-position-vertical-relative:text;margin-left:9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4"/>
                        <w:gridCol w:w="6236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使用单位：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安装单位：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安装地点：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备案代码：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7" w:leader="none"/>
                              </w:tabs>
                              <w:spacing w:lineRule="exact" w:line="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检验日期：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塔式起重机自检报告</w:t>
      </w:r>
    </w:p>
    <w:p>
      <w:pPr>
        <w:pStyle w:val="Normal"/>
        <w:ind w:righ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20"/>
        <w:gridCol w:w="2211"/>
        <w:gridCol w:w="630"/>
        <w:gridCol w:w="787"/>
        <w:gridCol w:w="605"/>
        <w:gridCol w:w="2689"/>
      </w:tblGrid>
      <w:tr>
        <w:trPr>
          <w:trHeight w:val="567" w:hRule="exac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83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单位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代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编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号规格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重力矩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大起重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升速度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变幅速度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高度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幅度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日期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装位置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检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（工具）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（工具）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纬仪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准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地电阻仪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用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绝缘电阻仪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</w:p>
        </w:tc>
      </w:tr>
      <w:tr>
        <w:trPr>
          <w:trHeight w:val="1758" w:hRule="exac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9" w:hRule="exac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exact"/>
        </w:trPr>
        <w:tc>
          <w:tcPr>
            <w:tcW w:w="68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检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安装单位章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46" w:leader="none"/>
        </w:tabs>
        <w:ind w:right="480" w:hanging="0"/>
        <w:jc w:val="left"/>
        <w:rPr/>
      </w:pPr>
      <w:r>
        <w:rPr/>
        <w:tab/>
      </w:r>
    </w:p>
    <w:tbl>
      <w:tblPr>
        <w:tblW w:w="965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25"/>
        <w:gridCol w:w="1020"/>
        <w:gridCol w:w="4746"/>
        <w:gridCol w:w="1642"/>
        <w:gridCol w:w="1155"/>
      </w:tblGrid>
      <w:tr>
        <w:trPr>
          <w:trHeight w:val="49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类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项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结果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合格证明及随机技术文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造监督检验证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装相关资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.4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装自检报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验收证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重机与建筑物等之间的安全距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重机之间的最小架设距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重机与输电线的安全距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险部位安全警示标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标牌与备案标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色障碍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属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结构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结构连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衡重、压重的安装数量及位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身轴心线对支撑面的侧向垂直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斜梯的尺寸与固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立梯及其护圈的尺寸与固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休息小平台、走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着装置的布置与连接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机室固定、位置及其室内设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机室视野及结构安全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机室门的开向及锁定装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机室内的操纵装置及相关标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承载及碎石敷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基础及路基排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446" w:leader="none"/>
        </w:tabs>
        <w:ind w:right="480" w:hanging="0"/>
        <w:jc w:val="left"/>
        <w:rPr/>
      </w:pPr>
      <w:r>
        <w:rPr/>
      </w:r>
    </w:p>
    <w:tbl>
      <w:tblPr>
        <w:tblW w:w="9659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25"/>
        <w:gridCol w:w="1020"/>
        <w:gridCol w:w="4746"/>
        <w:gridCol w:w="1642"/>
        <w:gridCol w:w="1155"/>
      </w:tblGrid>
      <w:tr>
        <w:trPr>
          <w:trHeight w:val="49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类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项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结果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重机轨道固定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轨道顶面纵、横向上的倾斜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轨距误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钢轨接头间隙、两轨顶高度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腿工作起重机的工作场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吊钩标记和防脱钩装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吊钩缺陷及危险断面磨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吊钩开口度增加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丝绳选用、连接及绳端固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丝绳安全圈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丝绳润滑与干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丝绳缺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丝绳直径磨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丝绳断丝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轮选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轮缺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轮防脱槽装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动器设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动器零件的缺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4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动轮与摩擦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动器调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动轮的磨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速器连接与固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速器工作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式齿轮啮合与缺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轮缺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446" w:leader="none"/>
        </w:tabs>
        <w:ind w:right="48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5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25"/>
        <w:gridCol w:w="1020"/>
        <w:gridCol w:w="4746"/>
        <w:gridCol w:w="1642"/>
        <w:gridCol w:w="15"/>
        <w:gridCol w:w="1140"/>
      </w:tblGrid>
      <w:tr>
        <w:trPr>
          <w:trHeight w:val="49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类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项目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结果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轴器及其工作状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卷筒选用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卷筒缺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气设备及电器元件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线路绝缘电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部供电线路总电源开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气隔离装置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2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电源回路的短路保护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失压保护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4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零位保护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流（过载）保护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源断错相保护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气设备的接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2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结构的接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措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度（下降深度）限位器设置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重量限制器设置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矩限制器设置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转力矩限制器设置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车变幅机构行程限位器，大车行走机构行程限位器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强迫换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臂式起重机臂架幅度限位开关、臂架反弹后翻装置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丝绳变幅机构防臂架后倾装置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幅机构卷筒自锁装置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exac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转限制装置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项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结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措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车断绳保护装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速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风装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缓冲器和端部止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急断电开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护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脱轨装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安全保护和防护装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衡阀和液压锁与执行机构连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压回路漏油现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缸受力状况、安全限位装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操纵机构、控制系统、安全防护装置动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各机构动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液压系统、润滑系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  <w:r>
              <w:rPr>
                <w:rFonts w:cs="宋体;SimSun" w:ascii="宋体;SimSun" w:hAnsi="宋体;SimSun"/>
              </w:rPr>
              <w:t>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额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载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制动下滑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水平静位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主要零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  <w:r>
              <w:rPr>
                <w:rFonts w:cs="宋体;SimSun" w:ascii="宋体;SimSun" w:hAnsi="宋体;SimSun"/>
              </w:rPr>
              <w:t>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载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主要受力结构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主要机构连接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其他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载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机构、零部件工作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机构、结构件损坏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70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42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8:00Z</dcterms:created>
  <dc:creator>iwandy</dc:creator>
  <dc:description/>
  <cp:keywords/>
  <dc:language>en-US</dc:language>
  <cp:lastModifiedBy>youan</cp:lastModifiedBy>
  <cp:lastPrinted>2016-07-11T19:49:00Z</cp:lastPrinted>
  <dcterms:modified xsi:type="dcterms:W3CDTF">2017-09-18T03:29:00Z</dcterms:modified>
  <cp:revision>2</cp:revision>
  <dc:subject/>
  <dc:title>iwa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