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  <w:t xml:space="preserve">        </w:t>
      </w:r>
      <w:r>
        <w:rPr>
          <w:rFonts w:ascii="黑体;SimHei" w:hAnsi="黑体;SimHei" w:cs="黑体;SimHei" w:eastAsia="黑体;SimHei"/>
          <w:sz w:val="56"/>
          <w:szCs w:val="56"/>
        </w:rPr>
        <w:t>施工升降机自检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88770</wp:posOffset>
                </wp:positionV>
                <wp:extent cx="5105400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608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使用单位：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装单位：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装地点：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案代码：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自检日期：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2pt;mso-wrap-distance-left:9pt;mso-wrap-distance-right:9pt;mso-wrap-distance-top:0pt;mso-wrap-distance-bottom:0pt;margin-top:125.1pt;mso-position-vertical-relative:text;margin-left:9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608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使用单位：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装单位：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装地点：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案代码：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检日期：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施工升降机自检报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5"/>
        <w:gridCol w:w="2211"/>
        <w:gridCol w:w="630"/>
        <w:gridCol w:w="849"/>
        <w:gridCol w:w="543"/>
        <w:gridCol w:w="29"/>
        <w:gridCol w:w="2660"/>
      </w:tblGrid>
      <w:tr>
        <w:trPr>
          <w:trHeight w:val="567" w:hRule="exac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8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单位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编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规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日期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升速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8" w:leader="none"/>
                <w:tab w:val="right" w:pos="31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载重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5" w:leader="none"/>
                <w:tab w:val="right" w:pos="33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装高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8" w:leader="none"/>
                <w:tab w:val="right" w:pos="31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端高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5" w:leader="none"/>
                <w:tab w:val="right" w:pos="3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装位置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检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（工具）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（工具）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纬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准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地电阻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用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绝缘电阻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</w:tr>
      <w:tr>
        <w:trPr>
          <w:trHeight w:val="1758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9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4" w:hRule="exact"/>
        </w:trPr>
        <w:tc>
          <w:tcPr>
            <w:tcW w:w="6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检人员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安装单位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0"/>
        <w:gridCol w:w="1455"/>
        <w:gridCol w:w="4620"/>
        <w:gridCol w:w="1410"/>
        <w:gridCol w:w="941"/>
      </w:tblGrid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资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合格证明及相关技术资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监督检验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相关资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自检报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验收证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质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牌、安全警示标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充油部件漏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部件与建筑物和固定设备之间的距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结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垂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受力构件连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固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着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排水设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护围栏的设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围栏门机电联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门或停层栏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门净高度、净宽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传动层门或停层栏杆开、关的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门或停层栏杆应与吊笼机械或电气联锁，锁紧装置安装位置正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内净空高度和围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顶部防护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出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不允许当对重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门开启高度应符合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门电气联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保护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止移动措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钢丝绳及滑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安全系数、根数及直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端部固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缺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钢丝绳及滑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轮防绳脱槽措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进出滑轮运行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轮与钢丝绳的匹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轮磨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传动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动系统安全防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绳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筒最少钢丝绳圈数和卷筒两侧边超出最外层钢丝绳高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ascii="Times New Roman" w:hAnsi="Times New Roman" w:cs="Times New Roman"/>
              </w:rPr>
              <w:t>型齿轮与齿条装配精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器型式、制动性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操作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器独立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器磨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导向与缓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向应正确可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和对重用缓冲器及对重上面自由行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防护装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坠安全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坠安全器有效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绳保护开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坠安全器选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坠安全器防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1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位开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2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限开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位和极限开关的安装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4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提升和对重用钢丝绳</w:t>
            </w:r>
            <w:r>
              <w:rPr>
                <w:rFonts w:ascii="Times New Roman" w:hAnsi="Times New Roman" w:cs="Times New Roman"/>
              </w:rPr>
              <w:t>防</w:t>
            </w:r>
            <w:r>
              <w:rPr>
                <w:rFonts w:ascii="Times New Roman" w:hAnsi="Times New Roman" w:cs="Times New Roman"/>
              </w:rPr>
              <w:t>松绳保护开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载保护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保护装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设备防护与控制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地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绝缘电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路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失压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0"/>
        <w:gridCol w:w="1455"/>
        <w:gridCol w:w="4620"/>
        <w:gridCol w:w="1410"/>
        <w:gridCol w:w="941"/>
      </w:tblGrid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保护装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零位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笼顶部检修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流（过载）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漏电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电电源断错相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下运行接触器连锁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急停开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能试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载试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操纵机构、控制系统、安全防护装置动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各机构动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润滑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※</w:t>
            </w:r>
            <w:r>
              <w:rPr>
                <w:rFonts w:ascii="Times New Roman" w:hAnsi="Times New Roman" w:cs="Times New Roman"/>
              </w:rPr>
              <w:t>额定载荷试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制动下滑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主要零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载荷试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主要受力结构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主要机构连接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其他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动载荷试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机构、零部件工作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机构、结构件损坏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※</w:t>
            </w:r>
            <w:r>
              <w:rPr>
                <w:rFonts w:ascii="Times New Roman" w:hAnsi="Times New Roman" w:cs="Times New Roman"/>
              </w:rPr>
              <w:t>升降机吊笼坠落试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结构及其连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吊笼底板在各个方向的水平度偏差改变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制动距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iwandy</dc:creator>
  <dc:description/>
  <cp:keywords/>
  <dc:language>en-US</dc:language>
  <cp:lastModifiedBy>youan</cp:lastModifiedBy>
  <cp:lastPrinted>2017-03-27T10:36:00Z</cp:lastPrinted>
  <dcterms:modified xsi:type="dcterms:W3CDTF">2017-09-18T03:29:00Z</dcterms:modified>
  <cp:revision>2</cp:revision>
  <dc:subject/>
  <dc:title>iwa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